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0.11.2017  №  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4.02.2015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 28 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04.02.2015          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изменение, изложив приложение к постановлению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. Настоящее постановление 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___2017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9559"/>
      </w:tblGrid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гражданам и юридическим лицам в собственность бесплатно.</w:t>
            </w:r>
          </w:p>
        </w:tc>
      </w:tr>
      <w:tr>
        <w:trPr>
          <w:trHeight w:val="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ое согласование предоставления земельного участка.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 и аренду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без проведения торгов.</w:t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безвозмездное пользование.</w:t>
            </w:r>
          </w:p>
        </w:tc>
      </w:tr>
      <w:tr>
        <w:trPr>
          <w:trHeight w:val="2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.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нятие решения о предоставлении в собственность земельного участка для </w:t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ого жилищного строительства гражданам, имеющим 3 и более детей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заявлений и выдача решений о согласовании переустройства и (или) перепланировки жилых помещений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й на строительство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ввод объекта в эксплуатацию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я на установку рекламной конструкции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право организации розничного рынка на территории города Кузнецка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постановления администрации города Кузнецка о разрешении на вступление в брак лицам, достигшим 16 лет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копий муниципальных правовых актов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воение спортивных разрядов (второй спортивный разряд, третий спортивный разряд)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воение квалификационной категории спортивных судей (спортивный судья второй категории, спортивный судья третьей категории)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ление срока действия разрешения на строительство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ие изменений в разрешение на строительство</w:t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16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</w:tr>
      <w:tr>
        <w:trPr>
          <w:trHeight w:val="9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Л.Н. Пастуш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2:00Z</dcterms:created>
  <dc:creator>ism</dc:creator>
  <dc:description/>
  <cp:keywords/>
  <dc:language>en-US</dc:language>
  <cp:lastModifiedBy>Храмова Людмила Борисовна</cp:lastModifiedBy>
  <cp:lastPrinted>2017-07-25T14:45:00Z</cp:lastPrinted>
  <dcterms:modified xsi:type="dcterms:W3CDTF">2017-11-24T09:24:00Z</dcterms:modified>
  <cp:revision>25</cp:revision>
  <dc:subject/>
  <dc:title>Российская Федерация</dc:title>
</cp:coreProperties>
</file>